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для размещения на сайте сельских поселений и шко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Челябинской области проводит конкурсный отбор кандида</w:t>
        <w:softHyphen/>
        <w:t>тов в абитуриенты в Институт прокуратуры Уральского государственного юри</w:t>
        <w:softHyphen/>
        <w:t>дического университета на учебный год 2018/2019 по направлению подготовки 40.03.01 «Юриспруденция» (степень)-«бакалавр», «специалитет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- очна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бучения- 4 го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обучения: бюджетные мес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ми для обучения по целевым направлениям органов прокура</w:t>
        <w:softHyphen/>
        <w:t>туры могут быть лица, указанные в ст. 69 Федерального закона от 29.12.2012 № 273-ФЗ «Об образовании в Российской Федерации» (далее - Закон об образо</w:t>
        <w:softHyphen/>
        <w:t>вании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лица, имеющие высшее образование, не могут рассматри</w:t>
        <w:softHyphen/>
        <w:t>ваться в качестве кандидатов, поскольку в силу ст. 5 Закона об образовании по</w:t>
        <w:softHyphen/>
        <w:t>лучение второго высшего образования возможно только на платной основ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направления не выдаются лицам, не отвечающим требованиям, установленным ч.2 ст. 40.1 Федерального закона «О прокуратуре», в част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гражданство иностранного государств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знанным решением суда недееспособными или ограниченно дееспо</w:t>
        <w:softHyphen/>
        <w:t>собным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судимость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меющим заболевания, препятствующие поступлению на службу в орга</w:t>
        <w:softHyphen/>
        <w:t>ны и учреждения прокуратуры и исполнению служебных обязанностей проку</w:t>
        <w:softHyphen/>
        <w:t>рорского работни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аболеваний, препятствующих прохождению службы в органах прокуратуры, установлен постановлением Правительства Российской Федера</w:t>
        <w:softHyphen/>
        <w:t>ции от 26.08.2013 № 733 «О медицинском освидетельствовании лиц на предмет наличия (отсутствия) заболевания, препятствующего поступлению на службу в органы и учреждения прокуратуры Российской Федерации и исполнению слу</w:t>
        <w:softHyphen/>
        <w:t>жебных обязанностей прокурорского работника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, необходимый для конкурса и дальнейшего поступления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сьменное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Автобиография, написанная собственноручно в произвольной форме с указанием основных событий жизни в хронологическом порядке и обязатель</w:t>
        <w:softHyphen/>
        <w:t>ным освещением следующих вопрос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место рождения, фамилия, имя, отчество (полностью), дата и ме</w:t>
        <w:softHyphen/>
        <w:t>сто рождения родителей, братьев, сестер, жены (мужа), место проживания, род их занятий на дату составления автобиограф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зменении фамилии, имени, отчества (основание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, в каких учебных заведениях учился, какое образование получи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 какого времени начал трудовую деятельность, в каких учреждениях, организациях работал (с указанием периодов работы), причины перемены мест работ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ношение к военной службе (годность к службе по состоянию здоро</w:t>
        <w:softHyphen/>
        <w:t>вья), прохождение воинской службы, участвовал ли в военных действиях (где, когда, в качестве кого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общественную работу выполнял во время учебы, работы (где, ко</w:t>
        <w:softHyphen/>
        <w:t>гда, в качестве кого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лекался ли кандидат и его близкие родственники к уголовной, ад</w:t>
        <w:softHyphen/>
        <w:t>министративной ответственности (за что, когда, где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жилищные условия (вид, размер жилья, основания пользования жилым помещением, с кем проживает совместно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дрес своего местожительства, паспортные данные, номер домашнего и мобильного телефон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, которые кандидат желает указать в автобиограф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пии следующих документов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удостоверяющего личность и гражданство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енного билета или удостоверения гражданина, подлежащего призыву на военную службу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разовании (аттестат, диплом или справка о текущей успеваемости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ой книжк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й справки (форма 086-У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к из психоневрологического и наркологического диспансеров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тография размером 3x4 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Развёрнутую социально-психологическую характеристику с места уче</w:t>
        <w:softHyphen/>
        <w:t>бы, работы, служб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Собственноручно написанное заявление на имя прокурора области с ходатайством о выдаче целевого направления для обучения, где изложить мо</w:t>
        <w:softHyphen/>
        <w:t>тивы получения юридического образования и работы в органах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ведения и документы, подтверждающие индивидуальные дости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для поступающи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кандидатов для обучения по целевым направлениям органов про</w:t>
        <w:softHyphen/>
        <w:t>куратуры состоит из двух этапов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проводится прокурорами городов, районов и специализированных прокуратур путем собеседования, изучения документов кандидатов, проверки их достоверности, подготовки запросов и анализ полученной информации, ан</w:t>
        <w:softHyphen/>
        <w:t>кетирования, составления итоговых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проводится отделом кадров прокуратуры области путем изуче</w:t>
        <w:softHyphen/>
        <w:t>ния представленных документов, собеседования и психодиагностического тес</w:t>
        <w:softHyphen/>
        <w:t>тирования кандида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у в абитуриенты необходимо обратиться в прокуратуру города, района по месту жительства, с копиями всех вышеперечислен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 о прокуратурах имеется на официальном сайте прокуратуры обла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ачи документов для участия в конкурсе: 26.02.2018- 31.03.2018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и порядок поступления в Институт прокуратуры Уральского государственного юридического университет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размещена на официальной сайте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usl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актная информация ИП УрГЮ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льский государственный юридический университет находится по ад</w:t>
        <w:softHyphen/>
        <w:t>ресу: 620137 г. Екатеринбург, ул. Комсомольская, 21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 комиссия: 620137. Екатеринбург, ул. Комсомольская, 21, к. 109, тел/факс (343) 374-40-33; (343) 378 - 88-28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актная информация отдела кадр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отдела кадров Константинова Ольга Юрьевна 8-351-239-20-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03:00Z</dcterms:created>
  <dc:creator>User</dc:creator>
  <dc:description/>
  <cp:keywords/>
  <dc:language>en-US</dc:language>
  <cp:lastModifiedBy>User</cp:lastModifiedBy>
  <dcterms:modified xsi:type="dcterms:W3CDTF">2018-02-27T04:07:00Z</dcterms:modified>
  <cp:revision>3</cp:revision>
  <dc:subject/>
  <dc:title>Информация для размещения на сайте сельских поселений и школ</dc:title>
</cp:coreProperties>
</file>